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  признании  жилых  помещений  №  1, 2, 3, 4, 5 многоквартирного  дома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  по  переулку  Чапаева   в городе Пскове, непригодными для проживания,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подлежащими расселению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В  целях обеспечения реализации прав на улучшение жилищных условий граждан, в соответствии с пунктом 8 части 1 статьи 14 Жилищного кодекса Российской Федерации, Положением о  признании помещения  жилым 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на основании акта обследования жилого помещения  от 04.07.2012 № 5,  заключения  о  признании   жилого  помещения  пригодным (непригодным) для постоянного проживания от 04.07.2012 № 5, технического заключения  о состоянии основных несущих и ограждающих конструкций   А.079.2012., руководствуясь подпунктом 9.10. пункта 9 статьи 32, подпунктом  5   пункта   1   статьи  34  Устава   муниципального   образования  «Город Псков », Администрация города Псков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                               </w:t>
      </w:r>
      <w:r>
        <w:rPr>
          <w:sz w:val="28"/>
        </w:rPr>
        <w:t>ПОСТАНОВЛЯЕТ:</w:t>
      </w:r>
    </w:p>
    <w:p>
      <w:pPr>
        <w:pStyle w:val="TextBody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1. Признать  жилые помещения  № 1, 2, 3, 4, 5 многоквартирного дома № 9 по переулку Чапаева в городе Пскове, непригодными для  проживания,  подлежащими расселению.   </w:t>
      </w:r>
    </w:p>
    <w:p>
      <w:pPr>
        <w:pStyle w:val="TextBody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2.Управлению по учету и распределению жилой площади Администрации города Пскова (В.А.Лукин):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1). В срок до 15.03.2013 с соблюдением требований статьи 89 Жилищного кодекса Российской Федерации  произвести  расчет необходимо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лощади жилищного фонда и стоимости благоустроенных жилых помещений  для переселения граждан;</w:t>
      </w:r>
    </w:p>
    <w:p>
      <w:pPr>
        <w:pStyle w:val="TextBody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2) В срок до 15.04.2013 с соблюдением требований статей 57, 85, 87 Жилищного   кодекса   Российской   Федерации   и  с  учетом   произведенных </w:t>
      </w:r>
    </w:p>
    <w:p>
      <w:pPr>
        <w:pStyle w:val="TextBody"/>
        <w:rPr/>
      </w:pPr>
      <w:r>
        <w:rPr>
          <w:b w:val="false"/>
          <w:sz w:val="28"/>
        </w:rPr>
        <w:t>расчетов    внести    необходимые    изменения   в     долгосрочную     целевую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у «Жилище» на 2010-2015  годы муниципального образования «Город  Псков»,  утвержденную Постановлением Администрации города Пскова  от 15.10.2009  № 1823, установив срок переселения граждан. 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8"/>
        </w:rPr>
        <w:t xml:space="preserve">Настоящее  Постановление  вступает  в силу  с момента его принятия.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троль  за  выполнением  настоящего Постановления возложить на </w:t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 xml:space="preserve">заместителя Главы Администрации города Пскова Г.И.Барышникова.         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Пскова                                      И.С.Чередниченк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7:00Z</dcterms:created>
  <dc:creator>User</dc:creator>
  <dc:description/>
  <cp:keywords/>
  <dc:language>en-US</dc:language>
  <cp:lastModifiedBy>Ария А. Голубева</cp:lastModifiedBy>
  <cp:lastPrinted>2013-02-01T18:09:00Z</cp:lastPrinted>
  <dcterms:modified xsi:type="dcterms:W3CDTF">2013-05-07T08:45:00Z</dcterms:modified>
  <cp:revision>3</cp:revision>
  <dc:subject/>
  <dc:title>О перепланировке квартиры</dc:title>
</cp:coreProperties>
</file>